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учреждение здравоохра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Чистопольская   центральная районная 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кращенное наименование – ГАУЗ «Чистопольская ЦРБ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Республика Татарстан, г. Чистополь, ул. К.Маркса, д.5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istop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й номер налогоплательщика (ИНН/КПП): </w:t>
      </w:r>
      <w:r>
        <w:rPr>
          <w:sz w:val="28"/>
          <w:szCs w:val="28"/>
        </w:rPr>
        <w:t>1641002642/1652010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 государственной регистрации и наименование регистрирующего органа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- свидетельство о государственной регистрации юридического лица от 17.01.2013г., серия 16 №006368850, выданное Межрайонной инспекцией Федеральной налоговой службы России №12 по Республике Татар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: 10316524015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нзии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цензия на осуществление медицинской деятельности от </w:t>
      </w:r>
      <w:r>
        <w:rPr>
          <w:sz w:val="28"/>
          <w:szCs w:val="28"/>
          <w:lang w:val="tt-RU"/>
        </w:rPr>
        <w:t>26.12.2020г</w:t>
      </w:r>
      <w:r>
        <w:rPr>
          <w:sz w:val="28"/>
          <w:szCs w:val="28"/>
        </w:rPr>
        <w:t>. №Л041-01181-16/00350659, выданная Министерством здравоохранения Республики Татарстан. Адрес Министерства здравоохранения Республики Татарстан:               г. Казань, ул. Бутлерова, д.40/11, тел.: (843) 222-70-98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врач – Ханифов Ильдар Фарито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. приемной: </w:t>
      </w:r>
      <w:r>
        <w:rPr>
          <w:sz w:val="28"/>
          <w:szCs w:val="28"/>
        </w:rPr>
        <w:t>(84342) 5-07-9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к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84342) 5-07-9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Заместитель главного врача по медицинскому обслуживанию</w:t>
      </w:r>
      <w:r>
        <w:rPr>
          <w:sz w:val="28"/>
          <w:szCs w:val="28"/>
        </w:rPr>
        <w:t>-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Аввакумова Ангелина Сергеевна</w:t>
      </w:r>
      <w:r>
        <w:rPr>
          <w:sz w:val="28"/>
          <w:szCs w:val="28"/>
        </w:rPr>
        <w:t xml:space="preserve">  тел: 8(84342)5-10-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Руководителя Исполнительного комитета по социальным вопросам – Задворнова   Галина  Юрьевна  </w:t>
      </w:r>
      <w:r>
        <w:rPr>
          <w:sz w:val="28"/>
          <w:szCs w:val="28"/>
        </w:rPr>
        <w:t xml:space="preserve">тел: 8 (84342) 5-15-74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РЕСА И ТЕЛЕФОНЫ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РГАНОВ ВЛАСТИ И СТРАХОВЫХ ОРГАНИЗАЦИ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инистерство здравоохранения Республика Татарста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инистр – Миннуллин Марсель Мансурович</w:t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sz w:val="25"/>
          <w:szCs w:val="25"/>
        </w:rPr>
        <w:t>Адрес: РТ, г. Казань, ул. Бутлерова, 40/11.</w:t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Телефон/Факс : (843) 222-70-98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правление Федеральной службы по надзору в сфере здравоохранения и социального развития по Республике Татарстан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уководитель – Шайхутдинова Любовь Николаев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Адрес: РТ, г.Казань, ул. Нариманова, д.63.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ефон: +7 (843) 292-54-37.</w:t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Факс: +7 (843) 292-54-37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Управление Федеральной службы по надзору в сфере защиты прав потребителей и благополучия человека по Республике Татарстан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атяшина Марина Александровна</w:t>
      </w:r>
    </w:p>
    <w:p>
      <w:pPr>
        <w:pStyle w:val="Normal"/>
        <w:jc w:val="center"/>
        <w:rPr/>
      </w:pPr>
      <w:r>
        <w:rPr>
          <w:sz w:val="25"/>
          <w:szCs w:val="25"/>
        </w:rPr>
        <w:t>Юридический адрес: РТ, г. Казань, ул. Большая Красная, д. 30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елефон: 8 (843) 238-98-54, 238-79-19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рриториальный отдел Управления Федеральной службы по надзору в сфере защиты прав потребителей и благополучия человека по Республике Татарстан (Татарстан) в Чистопольском  районе и г. Чистопол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Фактический адрес: РТ, г. Чистополь, ул.  Фрунзе,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елефон: 8 (84342)  5-50-00, 5-50-05</w:t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b/>
          <w:sz w:val="25"/>
          <w:szCs w:val="25"/>
        </w:rPr>
        <w:t>Территориальный фонд обязательного медицинского страхования Республики Татарстан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5"/>
          <w:szCs w:val="25"/>
        </w:rPr>
        <w:t>Директор – Мифтахова Алсу Мансуровна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sz w:val="25"/>
          <w:szCs w:val="25"/>
        </w:rPr>
        <w:t>Адрес: РТ, г. Казань, ул. Ветеринарная, 6.</w:t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sz w:val="25"/>
          <w:szCs w:val="25"/>
        </w:rPr>
        <w:t>Телефон: (843) 291-77-00, факс: 238-38-12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лиал страховой компании «АК БАРС-Мед»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Чистопольском районе и г. Чистопол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рес: РТ, г. Чистополь, ул. Л.Толстого, д.15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елефон: 8(84342) 5-07-04</w:t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sz w:val="25"/>
          <w:szCs w:val="25"/>
        </w:rPr>
        <w:t>Тел. горячей линии: 8-800-100-03-30 (звонок бесплатный).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Филиал ООО «Страховая медицинская организация «Чулпан-Мед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 Чистопольском районе и  г. Чистопол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Адрес: РТ, г. Чистополь, ул. К.Маркса, д. 47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5"/>
          <w:szCs w:val="25"/>
        </w:rPr>
        <w:t xml:space="preserve">Телефоны: 8(84342)  5-16-35 </w:t>
      </w:r>
    </w:p>
    <w:p>
      <w:pPr>
        <w:pStyle w:val="Normal"/>
        <w:pBdr>
          <w:bottom w:val="double" w:sz="6" w:space="1" w:color="000000"/>
        </w:pBdr>
        <w:jc w:val="center"/>
        <w:rPr>
          <w:sz w:val="25"/>
          <w:szCs w:val="25"/>
        </w:rPr>
      </w:pPr>
      <w:r>
        <w:rPr>
          <w:sz w:val="25"/>
          <w:szCs w:val="25"/>
        </w:rPr>
        <w:t>Тел. горячей линии: 8-800-200-10-65 (звонок бесплатный)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О «Страховое медицинское общество «Спас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дрес: РТ, г. Казань ,  ул. Эсперанто ,д.47 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Тел.: 8(8432) 78-14-40, тел. горячей линии: 8 800 1000 717 (звонок бесплатный).</w:t>
      </w:r>
    </w:p>
    <w:sectPr>
      <w:type w:val="nextPage"/>
      <w:pgSz w:w="11906" w:h="16838"/>
      <w:pgMar w:left="1134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9:00Z</dcterms:created>
  <dc:creator>Customer</dc:creator>
  <dc:description/>
  <cp:keywords/>
  <dc:language>en-US</dc:language>
  <cp:lastModifiedBy>User</cp:lastModifiedBy>
  <cp:lastPrinted>2021-08-11T16:09:00Z</cp:lastPrinted>
  <dcterms:modified xsi:type="dcterms:W3CDTF">2023-03-22T07:59:00Z</dcterms:modified>
  <cp:revision>28</cp:revision>
  <dc:subject/>
  <dc:title>Государственное автономное учреждение здравоохранения «Нижнекамская центральная районная многопрофильная больница»</dc:title>
</cp:coreProperties>
</file>